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Outlook v2000 New Featur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examine the main new features and wizards in Microsoft Outlook versio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previous versions of Outlook past introduction or intermediate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Regular Outlook users upgrading from versions earlier tha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Appearance and Fundamenta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ook Scree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iew Pan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00 Screen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ang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Help System in 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3: Mail Creativity and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as the E-mail Editor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-coding Messag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Messages (Sending and Reading)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Signature and using Multiple signatur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nd Pas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New Outlook Componen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related Components and Folder Home Pag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unk E-Mail Feature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ules Wizard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Integration with other Program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4: Miscellaneous Ne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's new in Conta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mail merge (using Outlook as the starting point)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: Automatic Map of Contact's Addres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net Calendar (iCalendar)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lse is new in the Calendar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ook 2000 Program Performance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Program Upgrade Item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utlook 2000 Introduction, Intermediate and Advanced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6:00Z</dcterms:created>
  <dc:creator>dave</dc:creator>
  <dc:description>Outlook 2000 Introduction, Intermediate and Advanced.</dc:description>
  <cp:keywords>One-Day</cp:keywords>
  <dc:language>en-US</dc:language>
  <cp:lastModifiedBy>Matt Henley</cp:lastModifiedBy>
  <cp:lastPrinted>1997-03-14T14:39:00Z</cp:lastPrinted>
  <dcterms:modified xsi:type="dcterms:W3CDTF">2008-10-11T13:36:00Z</dcterms:modified>
  <cp:revision>2</cp:revision>
  <dc:subject>Microsoft Outlook v2000 New Features</dc:subject>
  <dc:title>Course Specification</dc:title>
</cp:coreProperties>
</file>